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19"/>
                <w:szCs w:val="19"/>
                <w:lang w:val="it-IT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680720</wp:posOffset>
                      </wp:positionV>
                      <wp:extent cx="0" cy="116065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53.6pt" to="146.25pt,96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5"/>
                <w:szCs w:val="25"/>
                <w:lang w:val="it-IT" w:bidi="en-US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9"/>
                <w:szCs w:val="19"/>
                <w:lang w:val="it-IT" w:bidi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5"/>
                <w:szCs w:val="15"/>
                <w:lang w:val="it-IT" w:bidi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it-IT" w:bidi="en-U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smallCaps/>
                <w:sz w:val="23"/>
                <w:szCs w:val="23"/>
                <w:lang w:val="it-IT" w:bidi="en-US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mallCaps/>
                <w:sz w:val="23"/>
                <w:szCs w:val="23"/>
                <w:lang w:val="it-IT" w:bidi="en-US"/>
              </w:rPr>
              <w:t>TACCONE Marc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mallCaps/>
                <w:sz w:val="23"/>
                <w:szCs w:val="23"/>
                <w:lang w:val="it-IT" w:bidi="en-US"/>
              </w:rPr>
              <w:t>n. 5,  Via Veipuna,  89900,  Vibo Valentia, 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it-IT" w:bidi="en-US"/>
              </w:rPr>
              <w:t>abitazione:0963 41927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it-IT"/>
              </w:rPr>
              <w:t>,  cellulare: 335 52979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it-IT" w:bidi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it-IT"/>
              </w:rPr>
              <w:t>marcellotaccone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5"/>
          <w:szCs w:val="15"/>
          <w:lang w:val="it-IT"/>
        </w:rPr>
      </w:pPr>
      <w:r>
        <w:rPr>
          <w:rFonts w:cs="Arial Narrow" w:ascii="Arial Narrow" w:hAnsi="Arial Narrow"/>
          <w:sz w:val="15"/>
          <w:szCs w:val="15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it-IT" w:bidi="en-US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  <w:lang w:val="it-IT" w:bidi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  <w:lang w:val="it-IT" w:bidi="en-US"/>
              </w:rPr>
              <w:t>08.12.195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smallCaps/>
                <w:sz w:val="23"/>
                <w:szCs w:val="23"/>
                <w:lang w:val="it-IT" w:bidi="en-US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9"/>
          <w:szCs w:val="19"/>
          <w:lang w:val="it-IT"/>
        </w:rPr>
      </w:pPr>
      <w:r>
        <w:rPr>
          <w:rFonts w:cs="Arial Narrow" w:ascii="Arial Narrow" w:hAnsi="Arial Narrow"/>
          <w:b/>
          <w:sz w:val="19"/>
          <w:szCs w:val="19"/>
          <w:lang w:val="it-IT"/>
        </w:rPr>
        <w:tab/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6"/>
        <w:gridCol w:w="6195"/>
      </w:tblGrid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 xml:space="preserve">Dal 2004 ad oggi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>VILLA ELISA CINQUEFRONDI-REGGIO CALABRI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azienda o settor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>Casa di Cura accreditata con il SS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>Dirigente Medico del Servizio di Radiologia, TC e RM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>Responsabile del Servizio di RX, TC e RM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 xml:space="preserve">dal 2009 ad oggi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>VILLA del SOLE- CATANZARO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azienda o settor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>Casa di Cura accreditata con il SS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>Dirigente Medico del Servizio di Radiologia, TC e RM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>Responsabile del Servizio di Radiologia, TC e RM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7"/>
                <w:szCs w:val="17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9"/>
                <w:szCs w:val="19"/>
                <w:lang w:val="it-IT" w:bidi="en-US"/>
              </w:rPr>
              <w:t xml:space="preserve">dal 1994 al 2012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7"/>
                <w:szCs w:val="17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VILLA dei GERANI-VIBO VALENTI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Tipo di azienda o settor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Casa di Cura accreditata con il SS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7"/>
                <w:szCs w:val="17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Dirigente Medico del Servizio di Radiologia, TC e RM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7"/>
                <w:szCs w:val="17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Responsabile del Servizio di Radiologia, TC e RM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l 1993 al 1996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VILLA S. ANNA- CATANZARO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azienda o settor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Casa di Cura accreditata con il SS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Dirigente Medico del Servizio di Radiologia e TC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Responsabile del Servizio di Radiologia e TC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l 1993 al 199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VILLA SALUS- MESSIN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azienda o settor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Casa di Cura accreditata con il SS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Dirigente Medico del Servizio di Radiologia e TC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Responsabile del Servizio di Radiologia e TC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l 1990 al 1994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UNIVERSITA’ degli STUDI di MESSIN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Assistente Medico Radiologo presso l’Istituto di Radiologia del Policlinico Universitario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Assistente Medico Radiologo a tempo determinato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• 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l 1987 al 199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MINISTERO della UNIVERSITA’ e della RICERCA SCIENTIFIC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azienda o settor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UNIVERSITA’ degli STUDI di MESSIN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Borsista Medico presso l’Istituto di Radiologia  del Policlinico Universitario Messin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Borsista Medico presso l’Istituto di Radiologi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el 1995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INAIL-VIBO VALENTI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Medico radiologo presso Servizio di Radiologia sede INAIL Vibo Valenti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Medico radiologo con incarico temporaneo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Dal 1996 al 2012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Nome e indirizzo del datore di lavor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Studio Radiologico HIPPONION-VIBO VALENTIA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Tipo di impieg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Medico Radiologo 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Principali mansioni e responsabilità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Responsabile Medico Radiolog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smallCaps/>
                <w:sz w:val="23"/>
                <w:szCs w:val="23"/>
                <w:lang w:val="it-IT" w:bidi="en-US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6"/>
        <w:gridCol w:w="6187"/>
      </w:tblGrid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30. 10. 199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Nome e tipo di istituto di istruzione o formazion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Università degli studi di Messina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Principali materie / abilità professionali oggetto dello studi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Specializzazione in Radiodiagnostica (Diagnostica per Immagini)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Qualifica conseguita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Presentando la tesi sperimentale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”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Tomografia Computerizzata dei seni paranasali e valutazione del Complesso Ostio-Meatale”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sz w:val="15"/>
                <w:szCs w:val="15"/>
                <w:lang w:val="it-IT" w:bidi="en-US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50 e lode /50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29. 09. 1987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Nome e tipo di istituto di istruzione o formazion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Università degli studi di Messina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Principali materie / abilità professionali oggetto dello studi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Abilitazione Professionale in Medicina e Chirurgia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Date (da – a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23. 09. 1987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Nome e tipo di istituto di istruzione o formazione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Università degli studi di Messina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Principali materie / abilità professionali oggetto dello studio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Laurea in Medicina e Chirurgia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Livello nella classificazione nazionale (se pertinente)</w:t>
            </w:r>
          </w:p>
        </w:tc>
        <w:tc>
          <w:tcPr>
            <w:tcW w:w="27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61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110 e lode /1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br w:type="page"/>
      </w: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sz w:val="19"/>
          <w:szCs w:val="19"/>
          <w:lang w:val="it-IT"/>
        </w:rPr>
        <w:t>Esperienza in Radiologia Convenzionale e Senologia dal 1987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16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3"/>
                                      <w:szCs w:val="23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3"/>
                                      <w:szCs w:val="23"/>
                                      <w:lang w:val="it-IT" w:bidi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19"/>
                                      <w:szCs w:val="19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7"/>
                                      <w:szCs w:val="17"/>
                                      <w:lang w:val="it-IT" w:bidi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9"/>
                                      <w:szCs w:val="19"/>
                                      <w:lang w:val="it-IT" w:bidi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6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3"/>
                                <w:szCs w:val="23"/>
                                <w:lang w:val="it-IT" w:bidi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3"/>
                                <w:szCs w:val="23"/>
                                <w:lang w:val="it-IT" w:bidi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19"/>
                                <w:szCs w:val="19"/>
                                <w:lang w:val="it-IT" w:bidi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7"/>
                                <w:szCs w:val="17"/>
                                <w:lang w:val="it-IT" w:bidi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9"/>
                                <w:szCs w:val="19"/>
                                <w:lang w:val="it-IT" w:bidi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sz w:val="19"/>
          <w:szCs w:val="19"/>
          <w:lang w:val="it-IT"/>
        </w:rPr>
        <w:t>Esperienza in TC attraverso le varie generazioni di apparecchiature (TC convenzionale, Spirale e Multislice ) sia in ambito Neuroradiologico che in quello Osteoarticolare, Torace, Addome, Mediastino, Collo e Vascolare con impiego dell’ iniettore automatico fin dal 1987.</w:t>
      </w:r>
    </w:p>
    <w:p>
      <w:pPr>
        <w:pStyle w:val="Eaoaeaa"/>
        <w:widowControl/>
        <w:spacing w:before="20" w:after="20"/>
        <w:ind w:left="3600" w:hanging="0"/>
        <w:rPr/>
      </w:pPr>
      <w:r>
        <w:rPr>
          <w:rFonts w:cs="Arial Narrow" w:ascii="Arial Narrow" w:hAnsi="Arial Narrow"/>
          <w:sz w:val="19"/>
          <w:szCs w:val="19"/>
          <w:lang w:val="it-IT"/>
        </w:rPr>
        <w:t>Esperienza in RM sia in ambito Neuroradiologico che in quello Osteoarticolare, Addome, Mediastino, Collo e Vascolare fin dal 1995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9"/>
          <w:szCs w:val="19"/>
        </w:rPr>
        <w:t>Ha presentato comunicazioni scientifiche in Congressi Nazionali ed Internazionali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smallCaps/>
                <w:sz w:val="21"/>
                <w:szCs w:val="21"/>
                <w:lang w:val="it-IT" w:bidi="en-US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  <w:lang w:val="it-IT" w:bidi="en-US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3"/>
                <w:szCs w:val="23"/>
                <w:lang w:val="it-IT" w:bidi="en-U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1"/>
                <w:szCs w:val="21"/>
                <w:lang w:val="it-IT" w:bidi="en-US"/>
              </w:rPr>
              <w:t>Altra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  <w:lang w:val="it-IT" w:bidi="en-US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 w:bidi="en-US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i w:val="false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 w:bidi="en-US"/>
              </w:rPr>
              <w:t>M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it-IT" w:bidi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19"/>
                <w:lang w:val="it-IT" w:bidi="en-U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it-IT" w:bidi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9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it-IT" w:bidi="en-US"/>
              </w:rPr>
              <w:t>medioc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9"/>
          <w:szCs w:val="19"/>
          <w:lang w:val="it-IT"/>
        </w:rPr>
      </w:pPr>
      <w:r>
        <w:rPr>
          <w:rFonts w:cs="Arial Narrow" w:ascii="Arial Narrow" w:hAnsi="Arial Narrow"/>
          <w:sz w:val="19"/>
          <w:szCs w:val="19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5"/>
          <w:szCs w:val="15"/>
          <w:lang w:val="it-IT"/>
        </w:rPr>
      </w:pPr>
      <w:r>
        <w:rPr>
          <w:rFonts w:cs="Arial Narrow" w:ascii="Arial Narrow" w:hAnsi="Arial Narrow"/>
          <w:sz w:val="15"/>
          <w:szCs w:val="15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mallCaps/>
                <w:szCs w:val="23"/>
                <w:lang w:val="it-IT" w:bidi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Cs w:val="19"/>
                <w:lang w:val="it-IT" w:bidi="en-US"/>
              </w:rPr>
            </w:pPr>
            <w:r>
              <w:rPr>
                <w:rFonts w:cs="Arial Narrow" w:ascii="Arial Narrow" w:hAnsi="Arial Narrow"/>
                <w:szCs w:val="19"/>
                <w:lang w:val="it-IT" w:bidi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di Aggiornamento Medico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S.Agata Militello 30.04.1988 - 31.05.1988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“Il Surrene”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Taormina 3-4.06.1988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Propedeutico e di aggiornamento in Tomografia Computerizz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Catanzaro 30.</w:t>
            </w:r>
            <w:r>
              <w:rPr>
                <w:rFonts w:cs="BookmanOldStyle;Bookman Old Style" w:ascii="Arial Narrow" w:hAnsi="Arial Narrow"/>
                <w:bCs/>
                <w:szCs w:val="42"/>
                <w:lang w:bidi="it-IT"/>
              </w:rPr>
              <w:t xml:space="preserve"> 06-02.07.1988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permanente di Addestramento in Ecografia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Messina 27.29.01.89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“RATIO 9” Attilio Romanini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Roma 13.-17.02.89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“Diagnostica dell’ittero ostruttivo”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Messina 13-14 maggio 1989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“CARVATH 10” International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Roma 15-19.01.90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di ecografia internistica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Palermo 24.01.90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di Aggiornamento in Radiologia Gastroenterologica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Messina 21.04.90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di Tomografia Computerizzata della SIRMN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Taormina,21-23.09.90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di Aggiornamento professionale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Agrigento 16-17.06 90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di Radiologia Odonto-Stomatologica e Maxillo-Facciale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val="en-GB"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val="en-GB" w:bidi="it-IT"/>
              </w:rPr>
              <w:t>Taormina, 25-27.06.92</w:t>
            </w:r>
          </w:p>
          <w:p>
            <w:pPr>
              <w:pStyle w:val="Corpodeltesto3"/>
              <w:rPr>
                <w:rFonts w:ascii="Arial Narrow" w:hAnsi="Arial Narrow" w:cs="Arial Narrow"/>
                <w:sz w:val="20"/>
                <w:lang w:val="en-GB" w:bidi="en-US"/>
              </w:rPr>
            </w:pPr>
            <w:r>
              <w:rPr>
                <w:lang w:val="en-GB" w:bidi="en-US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lang w:val="en-GB" w:bidi="en-US"/>
              </w:rPr>
              <w:t>European Society of Head and Neck Radiology.VII Annual</w:t>
            </w:r>
          </w:p>
          <w:p>
            <w:pPr>
              <w:pStyle w:val="Corpodeltesto3"/>
              <w:rPr/>
            </w:pPr>
            <w:r>
              <w:rPr>
                <w:rFonts w:eastAsia="Arial Narrow" w:cs="Arial Narrow" w:ascii="Arial Narrow" w:hAnsi="Arial Narrow"/>
                <w:sz w:val="20"/>
                <w:lang w:val="en-GB" w:bidi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bidi="en-US"/>
              </w:rPr>
              <w:t>Sitges,Barcelona(Spain)- 2-5 may 1993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avanzato di Radiologia Muscolo-Scheletrica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Margherita di Savoia (Foggia) 21-23.06.96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di Risonanza Magnetica e TC spirale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Catanzaro 10-11 luglio 98</w:t>
            </w:r>
          </w:p>
          <w:p>
            <w:pPr>
              <w:pStyle w:val="Normal"/>
              <w:autoSpaceDE w:val="false"/>
              <w:rPr>
                <w:rFonts w:ascii="Arial Narrow" w:hAnsi="Arial Narrow" w:cs="BookmanOldStyle;Bookman Old Style"/>
                <w:b/>
                <w:b/>
                <w:bCs/>
                <w:szCs w:val="42"/>
                <w:lang w:bidi="it-IT"/>
              </w:rPr>
            </w:pPr>
            <w:r>
              <w:rPr>
                <w:rFonts w:cs="BookmanOldStyle;Bookman Old Style" w:ascii="Arial Narrow" w:hAnsi="Arial Narrow"/>
                <w:b/>
                <w:bCs/>
                <w:szCs w:val="42"/>
                <w:lang w:bidi="it-IT"/>
              </w:rPr>
              <w:t>-Corso di Risonanza Magnetica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Cs w:val="26"/>
                <w:lang w:bidi="it-IT"/>
              </w:rPr>
            </w:pPr>
            <w:r>
              <w:rPr>
                <w:rFonts w:cs="BookmanOldStyle;Bookman Old Style" w:ascii="Arial Narrow" w:hAnsi="Arial Narrow"/>
                <w:szCs w:val="42"/>
                <w:lang w:bidi="it-IT"/>
              </w:rPr>
              <w:t>Messina 23.01.9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bidi="en-US"/>
              </w:rPr>
              <w:t>Pubblicazioni scientifich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bidi="en-US"/>
              </w:rPr>
              <w:t xml:space="preserve">-Lussazione atlo-odontoidea nell’artrite reumatoide </w:t>
            </w:r>
            <w:r>
              <w:rPr>
                <w:rFonts w:cs="Arial Narrow" w:ascii="Arial Narrow" w:hAnsi="Arial Narrow"/>
                <w:lang w:bidi="en-US"/>
              </w:rPr>
              <w:t xml:space="preserve">– </w:t>
            </w:r>
          </w:p>
          <w:p>
            <w:pPr>
              <w:pStyle w:val="Normal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quaderni di Scienze Mediche e Sociali-vol.V n.4 – 198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bidi="en-US"/>
              </w:rPr>
              <w:t>-Studio comparativo tra colecistografia real-time e colecistografia orale</w:t>
            </w:r>
            <w:r>
              <w:rPr>
                <w:rFonts w:cs="Arial Narrow" w:ascii="Arial Narrow" w:hAnsi="Arial Narrow"/>
                <w:lang w:bidi="en-US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lang w:val="en-GB" w:bidi="en-US"/>
              </w:rPr>
            </w:pPr>
            <w:r>
              <w:rPr>
                <w:rFonts w:cs="Arial Narrow" w:ascii="Arial Narrow" w:hAnsi="Arial Narrow"/>
                <w:lang w:val="en-GB" w:bidi="en-US"/>
              </w:rPr>
              <w:t>rassegna medica n.9- settembre 198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 w:bidi="en-US"/>
              </w:rPr>
              <w:t xml:space="preserve">-Ultrasonographic and Cholecystographic Findings in a Case of Fascioliasis of the gallbladder </w:t>
            </w:r>
            <w:r>
              <w:rPr>
                <w:rFonts w:cs="Arial Narrow" w:ascii="Arial Narrow" w:hAnsi="Arial Narrow"/>
                <w:lang w:val="en-GB" w:bidi="en-US"/>
              </w:rPr>
              <w:t xml:space="preserve">– </w:t>
            </w:r>
          </w:p>
          <w:p>
            <w:pPr>
              <w:pStyle w:val="Normal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Journal Clinical Ultrasound 19:505-507, October 1991</w:t>
            </w:r>
          </w:p>
          <w:p>
            <w:pPr>
              <w:pStyle w:val="Corpodeltesto3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bidi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bidi="en-US"/>
              </w:rPr>
              <w:t xml:space="preserve">Argomenti di Radiologia Otoiatrica ed Odontostomatologica. </w:t>
            </w:r>
          </w:p>
          <w:p>
            <w:pPr>
              <w:pStyle w:val="Corpodeltesto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bidi="en-US"/>
              </w:rPr>
              <w:t>Atti del congresso Nazionale</w:t>
            </w: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-</w:t>
            </w:r>
          </w:p>
          <w:p>
            <w:pPr>
              <w:pStyle w:val="Corpodeltesto3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Giardini Naxos Taormina-25-27 giugno 1992</w:t>
            </w:r>
          </w:p>
          <w:p>
            <w:pPr>
              <w:pStyle w:val="Corpodeltesto3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bidi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bidi="en-US"/>
              </w:rPr>
              <w:t>Apporto della Tomografia Computerizzata nello studio mirato del complesso ostiomeatale</w:t>
            </w:r>
          </w:p>
          <w:p>
            <w:pPr>
              <w:pStyle w:val="Corpodeltesto3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bidi="en-US"/>
              </w:rPr>
              <w:t>Taormina-25-27 giugno 1992</w:t>
            </w:r>
          </w:p>
          <w:p>
            <w:pPr>
              <w:pStyle w:val="Corpodeltesto3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bidi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bidi="en-US"/>
              </w:rPr>
              <w:t>Utilità della TC con ricostruzione di superficie nella valutazione pre e post-operatoria in un caso di atresia coanale.</w:t>
            </w:r>
          </w:p>
          <w:p>
            <w:pPr>
              <w:pStyle w:val="Corpodeltesto3"/>
              <w:rPr>
                <w:rFonts w:ascii="Arial Narrow" w:hAnsi="Arial Narrow" w:cs="Arial Narrow"/>
                <w:bCs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bidi="en-US"/>
              </w:rPr>
              <w:t>Taormina-25-27 giugno 1992</w:t>
            </w:r>
          </w:p>
          <w:p>
            <w:pPr>
              <w:pStyle w:val="Corpodeltesto3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bidi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bidi="en-US"/>
              </w:rPr>
              <w:t>Anatomia topografica e tomodensitometrica normale del complesso ostio-meatal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La Radiologia Medica- vol.84 n.1-2 (luglio-agosto 1992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 w:bidi="en-US"/>
              </w:rPr>
              <w:t>-</w:t>
            </w:r>
            <w:r>
              <w:rPr>
                <w:rFonts w:cs="Arial Narrow" w:ascii="Arial Narrow" w:hAnsi="Arial Narrow"/>
                <w:lang w:val="en-GB"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 w:bidi="en-US"/>
              </w:rPr>
              <w:t>EUROPEAN CONGRESS of O.R.L. and CERVICO-FACIAL SURGER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bidi="en-US"/>
              </w:rPr>
              <w:t>Atti del congresso Internazionale</w:t>
            </w:r>
            <w:r>
              <w:rPr>
                <w:rFonts w:cs="Arial Narrow" w:ascii="Arial Narrow" w:hAnsi="Arial Narrow"/>
                <w:lang w:bidi="en-US"/>
              </w:rPr>
              <w:t>-Sorrento 6-10 giugno 199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 w:bidi="en-US"/>
              </w:rPr>
            </w:pPr>
            <w:r>
              <w:rPr>
                <w:rFonts w:cs="Arial Narrow" w:ascii="Arial Narrow" w:hAnsi="Arial Narrow"/>
                <w:b/>
                <w:bCs/>
                <w:lang w:val="en-GB" w:bidi="en-US"/>
              </w:rPr>
              <w:t>-The New frontiers of Oto-Rhino-Laryngology in Europe</w:t>
            </w:r>
          </w:p>
          <w:p>
            <w:pPr>
              <w:pStyle w:val="Corpodeltesto3"/>
              <w:rPr/>
            </w:pPr>
            <w:r>
              <w:rPr>
                <w:rFonts w:cs="Arial Narrow" w:ascii="Arial Narrow" w:hAnsi="Arial Narrow"/>
                <w:sz w:val="20"/>
                <w:lang w:val="en-GB" w:bidi="en-US"/>
              </w:rPr>
              <w:t>European Congress of O.R.L and……</w:t>
            </w:r>
            <w:r>
              <w:rPr>
                <w:rFonts w:cs="Arial Narrow" w:ascii="Arial Narrow" w:hAnsi="Arial Narrow"/>
                <w:sz w:val="20"/>
                <w:szCs w:val="20"/>
                <w:lang w:val="en-GB" w:bidi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Sorrento 6-10 giugno 1992</w:t>
            </w:r>
          </w:p>
          <w:p>
            <w:pPr>
              <w:pStyle w:val="Corpodeltesto3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bidi="en-US"/>
              </w:rPr>
              <w:t>Valutazione tomodensitometrica del Complesso Ostio Meatale: anatomia normale e varianti anatomiche</w:t>
            </w: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.</w:t>
            </w:r>
          </w:p>
          <w:p>
            <w:pPr>
              <w:pStyle w:val="Corpodeltesto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bidi="en-US"/>
              </w:rPr>
              <w:t>-Anatomic variations of ostiomeatal unit: Role of computer tomography</w:t>
            </w:r>
          </w:p>
          <w:p>
            <w:pPr>
              <w:pStyle w:val="Corpodeltesto3"/>
              <w:rPr>
                <w:rFonts w:ascii="Arial Narrow" w:hAnsi="Arial Narrow" w:cs="Arial Narrow"/>
                <w:sz w:val="20"/>
                <w:szCs w:val="20"/>
                <w:lang w:val="en-GB" w:bidi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bidi="en-US"/>
              </w:rPr>
              <w:t>European Society of Head and Neck Radiology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19"/>
                <w:lang w:val="en-GB" w:bidi="en-US"/>
              </w:rPr>
            </w:pPr>
            <w:r>
              <w:rPr>
                <w:rFonts w:cs="Arial Narrow" w:ascii="Arial Narrow" w:hAnsi="Arial Narrow"/>
                <w:lang w:val="en-GB" w:bidi="en-US"/>
              </w:rPr>
              <w:t>Sitges,Barcelona(Spain)- 2-5 may 199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Aaoeeu"/>
        <w:widowControl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ab/>
        <w:tab/>
        <w:tab/>
        <w:tab/>
        <w:tab/>
        <w:t>….segue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5"/>
              <w:szCs w:val="15"/>
              <w:lang w:val="it-IT" w:bidi="en-US"/>
            </w:rPr>
            <w:t xml:space="preserve">Pagina </w:t>
          </w:r>
          <w:r>
            <w:rPr>
              <w:rFonts w:cs="Arial Narrow" w:ascii="Arial Narrow" w:hAnsi="Arial Narrow"/>
              <w:i/>
              <w:sz w:val="15"/>
              <w:szCs w:val="15"/>
              <w:lang w:bidi="en-US"/>
            </w:rPr>
            <w:fldChar w:fldCharType="begin"/>
          </w:r>
          <w:r>
            <w:rPr>
              <w:sz w:val="15"/>
              <w:i/>
              <w:szCs w:val="15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15"/>
              <w:i/>
              <w:szCs w:val="15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15"/>
              <w:i/>
              <w:szCs w:val="15"/>
              <w:rFonts w:cs="Arial Narrow" w:ascii="Arial Narrow" w:hAnsi="Arial Narrow"/>
              <w:lang w:bidi="en-US"/>
            </w:rPr>
            <w:t>5</w:t>
          </w:r>
          <w:r>
            <w:rPr>
              <w:sz w:val="15"/>
              <w:i/>
              <w:szCs w:val="15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i/>
              <w:sz w:val="15"/>
              <w:szCs w:val="15"/>
              <w:lang w:val="it-IT" w:bidi="en-US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5"/>
              <w:szCs w:val="15"/>
              <w:lang w:val="it-IT" w:bidi="en-US"/>
            </w:rPr>
          </w:pPr>
          <w:r>
            <w:rPr>
              <w:rFonts w:cs="Arial Narrow" w:ascii="Arial Narrow" w:hAnsi="Arial Narrow"/>
              <w:i/>
              <w:sz w:val="15"/>
              <w:szCs w:val="15"/>
              <w:lang w:val="it-IT" w:bidi="en-US"/>
            </w:rPr>
            <w:t>TACCONE Marcell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5"/>
              <w:szCs w:val="15"/>
              <w:lang w:val="it-IT" w:bidi="en-US"/>
            </w:rPr>
          </w:pPr>
          <w:r>
            <w:rPr>
              <w:rFonts w:cs="Arial Narrow" w:ascii="Arial Narrow" w:hAnsi="Arial Narrow"/>
              <w:sz w:val="15"/>
              <w:szCs w:val="15"/>
              <w:lang w:val="it-IT" w:bidi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5"/>
              <w:szCs w:val="15"/>
              <w:lang w:val="it-IT" w:bidi="en-US"/>
            </w:rPr>
          </w:pPr>
          <w:r>
            <w:rPr>
              <w:rFonts w:cs="Arial Narrow" w:ascii="Arial Narrow" w:hAnsi="Arial Narrow"/>
              <w:i w:val="false"/>
              <w:sz w:val="15"/>
              <w:szCs w:val="15"/>
              <w:lang w:val="it-IT" w:bidi="en-US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CCONE Marcello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2:00Z</dcterms:created>
  <dc:creator>Christopher ADAM</dc:creator>
  <dc:description/>
  <cp:keywords/>
  <dc:language>en-US</dc:language>
  <cp:lastModifiedBy>UTENTE</cp:lastModifiedBy>
  <cp:lastPrinted>2008-12-03T09:42:00Z</cp:lastPrinted>
  <dcterms:modified xsi:type="dcterms:W3CDTF">2017-09-21T13:02:00Z</dcterms:modified>
  <cp:revision>2</cp:revision>
  <dc:subject/>
  <dc:title>* NOTE</dc:title>
</cp:coreProperties>
</file>